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</w:t>
            </w:r>
          </w:p>
        </w:tc>
        <w:tc>
          <w:tcPr>
            <w:tcW w:w="4419" w:type="dxa"/>
            <w:tcBorders/>
          </w:tcPr>
          <w:p>
            <w:pPr>
              <w:pStyle w:val="Heading6"/>
              <w:ind w:right="425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О</w:t>
            </w:r>
          </w:p>
          <w:p>
            <w:pPr>
              <w:pStyle w:val="Normal"/>
              <w:ind w:right="425" w:hanging="0"/>
              <w:rPr/>
            </w:pPr>
            <w:r>
              <w:rPr>
                <w:sz w:val="27"/>
                <w:szCs w:val="27"/>
              </w:rPr>
              <w:t>распоряжением департамента</w:t>
            </w:r>
          </w:p>
          <w:p>
            <w:pPr>
              <w:pStyle w:val="TextBody"/>
              <w:jc w:val="left"/>
              <w:rPr/>
            </w:pPr>
            <w:r>
              <w:rPr>
                <w:sz w:val="27"/>
                <w:szCs w:val="27"/>
              </w:rPr>
              <w:t xml:space="preserve">сельского хозяйства и продовольствия Кировской области </w:t>
            </w:r>
          </w:p>
          <w:p>
            <w:pPr>
              <w:pStyle w:val="Normal"/>
              <w:ind w:right="17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5.06.2010 г.  № 54</w:t>
            </w:r>
          </w:p>
        </w:tc>
      </w:tr>
    </w:tbl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  <w:sz w:val="27"/>
          <w:szCs w:val="27"/>
        </w:rPr>
        <w:t>об организации и проведени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XIX</w:t>
      </w:r>
      <w:r>
        <w:rPr>
          <w:sz w:val="27"/>
          <w:szCs w:val="27"/>
        </w:rPr>
        <w:t xml:space="preserve"> </w:t>
      </w:r>
      <w:r>
        <w:rPr>
          <w:b/>
          <w:color w:val="000000"/>
          <w:spacing w:val="1"/>
          <w:sz w:val="27"/>
          <w:szCs w:val="27"/>
        </w:rPr>
        <w:t xml:space="preserve">областного конкурса </w:t>
        <w:br/>
        <w:t xml:space="preserve">операторов искусственного осеменения маточного поголовья </w:t>
        <w:br/>
        <w:t>крупного рогатого скота</w:t>
      </w:r>
    </w:p>
    <w:p>
      <w:pPr>
        <w:pStyle w:val="3"/>
        <w:rPr>
          <w:b/>
          <w:b/>
          <w:color w:val="000000"/>
          <w:spacing w:val="1"/>
          <w:sz w:val="27"/>
          <w:szCs w:val="27"/>
        </w:rPr>
      </w:pPr>
      <w:r>
        <w:rPr>
          <w:b/>
          <w:color w:val="000000"/>
          <w:spacing w:val="1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b/>
          <w:sz w:val="27"/>
          <w:szCs w:val="27"/>
        </w:rPr>
        <w:t xml:space="preserve">1. Общие положения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720"/>
        <w:jc w:val="both"/>
        <w:rPr/>
      </w:pPr>
      <w:r>
        <w:rPr>
          <w:sz w:val="27"/>
          <w:szCs w:val="27"/>
          <w:lang w:val="en-US"/>
        </w:rPr>
        <w:t>XIX</w:t>
      </w:r>
      <w:r>
        <w:rPr>
          <w:spacing w:val="-2"/>
          <w:sz w:val="27"/>
          <w:szCs w:val="27"/>
        </w:rPr>
        <w:t xml:space="preserve"> о</w:t>
      </w:r>
      <w:r>
        <w:rPr>
          <w:color w:val="000000"/>
          <w:spacing w:val="-2"/>
          <w:sz w:val="27"/>
          <w:szCs w:val="27"/>
        </w:rPr>
        <w:t>бластной конкурс операторов искусственного осеменения маточного поголовья крупного рогатого скота</w:t>
      </w:r>
      <w:r>
        <w:rPr>
          <w:spacing w:val="-2"/>
          <w:sz w:val="27"/>
          <w:szCs w:val="27"/>
        </w:rPr>
        <w:t xml:space="preserve"> (далее – конкурс) организуется и проводится департаментом сельского хозяйства и продовольствия Кировской области (далее – департамент) совместно с организатором конкурса, отобранным в соответствии с Порядком отбора организатора XIX областного конкурса операторов искусственного осеменения маточного поголовья крупного рогатого скота, в месте нахождения указанного организатора конкурс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Цели и задачи конкурса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7"/>
          <w:szCs w:val="27"/>
        </w:rPr>
        <w:t xml:space="preserve">2.1. Целью проведения конкурса является выявление уровня и повышение профессионального мастерства и практических навыков операторов </w:t>
      </w:r>
      <w:r>
        <w:rPr>
          <w:color w:val="000000"/>
          <w:spacing w:val="1"/>
          <w:sz w:val="27"/>
          <w:szCs w:val="27"/>
        </w:rPr>
        <w:t>искусственного осеменения маточного поголовья крупного рогатого скота</w:t>
      </w:r>
      <w:r>
        <w:rPr>
          <w:sz w:val="27"/>
          <w:szCs w:val="27"/>
        </w:rPr>
        <w:t xml:space="preserve">, углубление их теоретических знаний в сфере искусственного осеменения </w:t>
      </w:r>
      <w:r>
        <w:rPr>
          <w:color w:val="000000"/>
          <w:spacing w:val="1"/>
          <w:sz w:val="27"/>
          <w:szCs w:val="27"/>
        </w:rPr>
        <w:t>маточного поголовья крупного рогатого скота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7"/>
          <w:szCs w:val="27"/>
        </w:rPr>
        <w:t>2.2. Задачами конкурса являются выявление, пропаганда и внедрение передовых приемов, методов и технологий искусственного осеменения, повышение его эффектив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В конкурсе принимают участие победители и призеры районных конкурсов </w:t>
      </w:r>
      <w:r>
        <w:rPr>
          <w:color w:val="000000"/>
          <w:spacing w:val="1"/>
          <w:sz w:val="27"/>
          <w:szCs w:val="27"/>
        </w:rPr>
        <w:t>операторов искусственного осеменения маточного поголовья крупного рогатого скота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3.2. Количество участников конкурса, представляемых соответствующим муниципальным районом (городским округом), зависит от осемененного поголовья крупного рогатого скота в муниципальном районе (городском округе) по итогам 2009 года (по сведениям территориального органа Федеральной службы государственной статистики по Кировской области)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 6 тысяч голов – 1 человек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выше 6 тысяч голов – 2 челове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7"/>
          <w:szCs w:val="27"/>
        </w:rPr>
        <w:t>3.3. Участник конкурса допускается к участию в нём при налич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ки-анкеты на участие в конкурсе, составленной совместно с главным зоотехником органа местного самоуправления, осуществляющего отдельные государственные полномочия области по поддержке сельскохозяйственного производства, по прилагаемой форме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7"/>
          <w:szCs w:val="27"/>
        </w:rPr>
        <w:t>паспорта либо иного документа, удостоверяющего личность участника конкурс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7"/>
          <w:szCs w:val="27"/>
        </w:rPr>
        <w:t>санитарной книжк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7"/>
          <w:szCs w:val="27"/>
        </w:rPr>
        <w:t>копий свидетельства государственного пенсионного страхования, свидетельства о постановке на учет в налоговом органе (о присвоении ИНН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7"/>
          <w:szCs w:val="27"/>
        </w:rPr>
        <w:t>документа, подтверждающего квалификацию участника конкурс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7"/>
          <w:szCs w:val="27"/>
        </w:rPr>
        <w:t>журналов искусственного осеменения, запуска и отёлов коров и осеменённых тёлок за 2009 – 2010 годы, составленных по форме № 10-мол, утверждённой Министерством сельского хозяйства СССР 09.02.1979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мплектов одежды для прохождения конкурсных испытаний, непосредственно связанных с проведением искусственного осемен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участие в конкурсе плата не взимаетс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7"/>
          <w:szCs w:val="27"/>
        </w:rPr>
        <w:t>Все расходы, связанные с командировкой участников конкурса, оплачивают работодатели, которые командируют соответствующих участник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Судейская и счетная комисси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FF6600"/>
          <w:sz w:val="27"/>
          <w:szCs w:val="27"/>
        </w:rPr>
      </w:pPr>
      <w:r>
        <w:rPr>
          <w:sz w:val="27"/>
          <w:szCs w:val="27"/>
        </w:rPr>
        <w:t>Судейская комиссия создаётся для оценки знаний и навыков участников конкурса, а также значений производственных показателей, достигнутых участником конкурса за период с 01.01.2007 по 31.12.2009 (далее – производственные показатели), и определения победителей конкурса</w:t>
      </w:r>
      <w:r>
        <w:rPr>
          <w:color w:val="FF66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дейская комиссия</w:t>
      </w:r>
      <w:r>
        <w:rPr>
          <w:i/>
          <w:color w:val="FF66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остоит из девяти судейских групп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ейские группы состоят не менее чем из двух суде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четная комиссия создается для подсчета баллов, набранных участниками конкурса при прохождении конкурсных испыта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Порядок проведения конкурса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 w:val="27"/>
          <w:szCs w:val="27"/>
        </w:rPr>
        <w:t>5.1. Конкурс проходит в три этапа: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 w:val="27"/>
          <w:szCs w:val="27"/>
        </w:rPr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 – лабораторная подготовка к искусственному осеменению;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 w:val="27"/>
          <w:szCs w:val="27"/>
        </w:rPr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 – ректальное исследование и осеменение;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этап – прохождение проверки теоретических знаний, навыков ведения учета и составления отчетности на пункте искусственного осеменения сельскохозяйственных животных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2. Оценка знаний и навыков участников конкурса, достигнутых ими значений производственных показателей производится в соответствии с прилагаемой методикой с учетом сведений, указанных в заявке-анкете участника конкурс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7"/>
          <w:szCs w:val="27"/>
        </w:rPr>
        <w:t>5.3. На конкурс все участники прибывают к 14.30 часам 1 июля 2010 года для проведения инструктажа, в сопровождении закрепленного за соответствующим муниципальным районом (городским округом) специалиста ОАО «Кировплем» или представителя работодате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4. До начала прохождения конкурсных испытаний каждому участнику конкурса предоставляется 20 минут для ознакомления с коровами, используемыми в ходе конкурса, и местом прохождения конкурсных испытаний, подготовки необходимого оборудования. В это же время членами организационного комитета проводится инструктаж по технике безопасности искусственного осемен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5.5. Присвоение номера участнику конкурса, а также распределение коров между участниками конкурса производится по результатам жеребьевки </w:t>
      </w:r>
      <w:r>
        <w:rPr>
          <w:sz w:val="27"/>
          <w:szCs w:val="27"/>
        </w:rPr>
        <w:t>членами организационного комитета</w:t>
      </w:r>
      <w:r>
        <w:rPr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7"/>
          <w:szCs w:val="27"/>
        </w:rPr>
        <w:t>5.6. При проведении искусственного осеменения участник конкурса использует маноцервикальный или ректоцервикальный метод искусственного осемен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7. Проверка теоретических знаний проводится по следующим темам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7"/>
          <w:szCs w:val="27"/>
        </w:rPr>
        <w:t>физиология и воспроизводство маточного поголовья крупного рогатого скот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7"/>
          <w:szCs w:val="27"/>
        </w:rPr>
        <w:t>основы корм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7"/>
          <w:szCs w:val="27"/>
        </w:rPr>
        <w:t>гигиена содержания ско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Подведение итогов конкурса и награждение победителе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1. Места участников конкурса по всем номинациям определяются по сумме баллов, полученных на всех этапах конкурса. При этом победителем признаётся участник, набравший максимальное количество баллов.</w:t>
      </w:r>
    </w:p>
    <w:p>
      <w:pPr>
        <w:pStyle w:val="2"/>
        <w:tabs>
          <w:tab w:val="clear" w:pos="708"/>
          <w:tab w:val="left" w:pos="0" w:leader="none"/>
        </w:tabs>
        <w:spacing w:before="0" w:after="300"/>
        <w:ind w:right="-6" w:firstLine="720"/>
        <w:rPr/>
      </w:pPr>
      <w:r>
        <w:rPr>
          <w:sz w:val="27"/>
          <w:szCs w:val="27"/>
        </w:rPr>
        <w:t>6.2. Победителям и призёрам, а также остальным участникам конкурса вручаются следующие виды призов (поощрений)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93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мин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center"/>
              <w:rPr/>
            </w:pPr>
            <w:r>
              <w:rPr>
                <w:b/>
                <w:sz w:val="27"/>
                <w:szCs w:val="27"/>
              </w:rPr>
              <w:t>Занятое мест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center"/>
              <w:rPr/>
            </w:pPr>
            <w:r>
              <w:rPr>
                <w:b/>
                <w:sz w:val="27"/>
                <w:szCs w:val="27"/>
              </w:rPr>
              <w:t>Вид поощрения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25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чший оператор искусственного осеменения маточного поголовья крупного рогатого ск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ое мест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нта чемпиона (красного цвета), диплом 1 степени, ценный подарок на сумму ориентировочно 20 тыс. рублей.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е мест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нта призера (голубого цвета), диплом 2 степени, ценный подарок на сумму ориентировочно 15 тыс. рублей.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тье мест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нта призера (зеленого цвета), диплом 3 степени, ценный подарок на сумму ориентировочно 12 тыс. рублей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left"/>
              <w:rPr/>
            </w:pPr>
            <w:r>
              <w:rPr>
                <w:sz w:val="27"/>
                <w:szCs w:val="27"/>
              </w:rPr>
              <w:t>Лучший оператор искусственного осеменения, использующий ректоцервикальный способ осе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ое мест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плом, ценный подарок на сумму ориентировочно 8 тыс. рублей </w:t>
            </w:r>
          </w:p>
          <w:p>
            <w:pPr>
              <w:pStyle w:val="2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left"/>
              <w:rPr/>
            </w:pPr>
            <w:r>
              <w:rPr>
                <w:sz w:val="27"/>
                <w:szCs w:val="27"/>
              </w:rPr>
              <w:t>Лучший оператор искусственного осеменения, использующий маноцервикальный способ осе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ое мест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плом,  ценный подарок на сумму ориентировочно 7 тыс. рубле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учший оператор искусственного осеменения среди ветеранов (со стажем работы оператором искусственного осеменения более </w:t>
            </w:r>
            <w:r>
              <w:rPr>
                <w:spacing w:val="-20"/>
                <w:sz w:val="27"/>
                <w:szCs w:val="27"/>
              </w:rPr>
              <w:t>20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ое мест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плом, ценный подарок на сумму ориентировочно 7 тыс. рубле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чший оператор искусственного осеменения среди молодёжи (в возрасте до 30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ое мест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плом, ценный подарок на сумму ориентировочно 7 тыс. рубле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Лучший оператор искусственного осеменения по производственным показателям</w:t>
            </w:r>
            <w:r>
              <w:rPr>
                <w:color w:val="FF6600"/>
                <w:sz w:val="27"/>
                <w:szCs w:val="27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ое мест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плом, ценный подарок на сумму ориентировочно 7 тыс. рубле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left"/>
              <w:rPr/>
            </w:pPr>
            <w:r>
              <w:rPr>
                <w:sz w:val="27"/>
                <w:szCs w:val="27"/>
              </w:rPr>
              <w:t>Остальные участники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/>
            </w:pPr>
            <w:r>
              <w:rPr>
                <w:sz w:val="27"/>
                <w:szCs w:val="27"/>
              </w:rPr>
              <w:t>Ценный подарок на сумму ориентировочно 1 тыс. рублей  каждому участнику конкурса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3. Призы (поощрения), указанные в пункте 6.2 настоящего Положения, приобретаются организатором конкурса</w:t>
      </w:r>
      <w:r>
        <w:rPr>
          <w:spacing w:val="-2"/>
          <w:sz w:val="27"/>
          <w:szCs w:val="27"/>
        </w:rPr>
        <w:t xml:space="preserve">, отобранным в соответствии с Порядком отбора организатора XIX областного конкурса операторов искусственного осеменения маточного поголовья крупного рогатого скота, </w:t>
      </w:r>
      <w:r>
        <w:rPr>
          <w:sz w:val="27"/>
          <w:szCs w:val="27"/>
        </w:rPr>
        <w:t>за его счёт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pacing w:val="-20"/>
          <w:sz w:val="27"/>
          <w:szCs w:val="27"/>
        </w:rPr>
      </w:pPr>
      <w:r>
        <w:rPr>
          <w:sz w:val="27"/>
          <w:szCs w:val="27"/>
        </w:rPr>
        <w:t>6.4. Результаты конкурса (присужденные участникам суммы баллов, места, которые заняли участники конкурса, врученные призы)</w:t>
      </w:r>
      <w:r>
        <w:rPr>
          <w:i/>
          <w:color w:val="FF6600"/>
          <w:sz w:val="27"/>
          <w:szCs w:val="27"/>
        </w:rPr>
        <w:t xml:space="preserve"> </w:t>
      </w:r>
      <w:r>
        <w:rPr>
          <w:sz w:val="27"/>
          <w:szCs w:val="27"/>
        </w:rPr>
        <w:t xml:space="preserve">фиксируются в протоколе, который подписывается всеми членами судейской и </w:t>
      </w:r>
      <w:r>
        <w:rPr>
          <w:spacing w:val="-20"/>
          <w:sz w:val="27"/>
          <w:szCs w:val="27"/>
        </w:rPr>
        <w:t>счетной комиссий.</w:t>
      </w:r>
    </w:p>
    <w:p>
      <w:pPr>
        <w:pStyle w:val="Normal"/>
        <w:ind w:firstLine="851"/>
        <w:jc w:val="center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  <w:t>__________________</w:t>
      </w:r>
    </w:p>
    <w:p>
      <w:pPr>
        <w:pStyle w:val="Normal"/>
        <w:ind w:firstLine="851"/>
        <w:jc w:val="center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Normal"/>
        <w:ind w:firstLine="851"/>
        <w:jc w:val="center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Normal"/>
        <w:ind w:firstLine="851"/>
        <w:jc w:val="center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Normal"/>
        <w:ind w:firstLine="851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Normal"/>
        <w:ind w:firstLine="851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Normal"/>
        <w:ind w:firstLine="851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Normal"/>
        <w:ind w:firstLine="851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Normal"/>
        <w:ind w:firstLine="851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Normal"/>
        <w:ind w:firstLine="851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Normal"/>
        <w:ind w:firstLine="851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Normal"/>
        <w:ind w:firstLine="851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Normal"/>
        <w:ind w:firstLine="851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Normal"/>
        <w:ind w:firstLine="851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Normal"/>
        <w:ind w:firstLine="851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Normal"/>
        <w:ind w:firstLine="851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Normal"/>
        <w:ind w:firstLine="851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Normal"/>
        <w:ind w:firstLine="851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Normal"/>
        <w:ind w:firstLine="851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Normal"/>
        <w:ind w:firstLine="851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Normal"/>
        <w:ind w:firstLine="851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Normal"/>
        <w:ind w:firstLine="851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Normal"/>
        <w:ind w:firstLine="851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Normal"/>
        <w:ind w:firstLine="851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Normal"/>
        <w:ind w:firstLine="851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Normal"/>
        <w:ind w:firstLine="851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Normal"/>
        <w:ind w:firstLine="851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Normal"/>
        <w:ind w:firstLine="851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Normal"/>
        <w:ind w:firstLine="851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Normal"/>
        <w:ind w:firstLine="851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right="471" w:firstLine="90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15:00Z</dcterms:created>
  <dc:creator>Andy</dc:creator>
  <dc:description/>
  <cp:keywords/>
  <dc:language>en-US</dc:language>
  <cp:lastModifiedBy>1</cp:lastModifiedBy>
  <cp:lastPrinted>2010-06-10T12:02:00Z</cp:lastPrinted>
  <dcterms:modified xsi:type="dcterms:W3CDTF">2010-06-15T14:22:00Z</dcterms:modified>
  <cp:revision>17</cp:revision>
  <dc:subject/>
  <dc:title>УТВЕРЖДЕНО</dc:title>
</cp:coreProperties>
</file>